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ноября 2019 года                                                                                                        № 4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6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налоге на имущество физических лиц на территории городского поселения – поселок Рамешк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Федеральным законом РФ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- поселок Рамешки Рамешковского района Тверской области Совет депутатов городского поселения - поселок Рамешки четвертого созыв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и ввести на территории городского поселения - поселок Рамешки Рамешковского района Тверской области с 1 января 2020 года налог на имущество физических лиц исходя из кадастровой стоимости объектов налогооблож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налоговые ставки применительно к налоговой базе, определяемой как кадастровая стоимость объектов, расположенных (зарегистрированных) на территории   городского поселения - поселок Рамешки Рамешковского района Тверской области, в следующих размерах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3 процента в отношен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х домов, частей жилых домов, квартир, частей квартир, комнат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диных недвижимых комплексов, в состав которых входит хотя бы один жилой д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Style16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 кодекса Российской Федерации, а также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,5 процента в отношении прочих объектов налогооблож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усмотреть суммы налоговых вычетов в размерах, установленных пунктами 3-6.1 статьи 403 Налогового кодекса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тановить льготы по налогу на имущество физических лиц в соответствии со статьей 407 Налогового кодекса Российской Федер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 уплаты налога на имущество физических лиц освобождаются граждане Российской Федерации, имеющие трех и более несовершеннолетних детей совместно проживающих с ни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знать утратившим силу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городского поселения - поселок Рамешки от 17 ноября 2014 г. № 37 «О налоге на имущество физических лиц на территории городского поселения - поселок Рамешки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городского поселения - поселок Рамешки от 15 ноября 2017 г. № 26 «О внесении изменений в решение Совета депутатов городского поселения - поселок Рамешки Рамешковского района Тверской области от 17.11.2014 года № 37 «О налоге на имущество физических лиц на территории городского поселения - поселок Рамешки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городского поселения - поселок Рамешки от 12 ноября 2018 г. № 12 «О внесении изменений в решение Совета депутатов городского поселения – поселок Рамешки Рамешковского района Тверской области от 17.11.2014 года № 37 «О налоге на имущество физических лиц на территории городского поселения – поселок Рамешки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Опубликовать настоящее решение в газете «Родная земля» до 01.12.2019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 Настоящее решение вступает в силу не ранее чем по истечении одного месяца со дня официального опубликования и не ранее 01 января 2020 года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             В.Г. Габл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basedOn w:val="Style1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10:00Z</dcterms:created>
  <dc:creator>Ирина</dc:creator>
  <dc:description/>
  <dc:language>en-US</dc:language>
  <cp:lastModifiedBy>Приемная</cp:lastModifiedBy>
  <cp:lastPrinted>2019-11-22T09:57:00Z</cp:lastPrinted>
  <dcterms:modified xsi:type="dcterms:W3CDTF">2019-12-13T13:10:00Z</dcterms:modified>
  <cp:revision>2</cp:revision>
  <dc:subject/>
  <dc:title/>
</cp:coreProperties>
</file>